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38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7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8"/>
                <w:szCs w:val="28"/>
                <w:u w:val="single"/>
              </w:rPr>
              <w:t>«20»  ноября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tt-RU"/>
              </w:rPr>
              <w:t>688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u w:val="single"/>
                <w:lang w:val="tt-RU"/>
              </w:rPr>
            </w:pPr>
            <w:r>
              <w:rPr>
                <w:sz w:val="22"/>
                <w:szCs w:val="22"/>
                <w:u w:val="single"/>
                <w:lang w:val="tt-RU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итогового сочинения (изложения)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бучающихся </w:t>
      </w: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val="en-US" w:eastAsia="en-US"/>
        </w:rPr>
        <w:t>XII</w:t>
      </w:r>
      <w:r>
        <w:rPr>
          <w:rFonts w:eastAsia="Calibri"/>
          <w:b/>
          <w:sz w:val="28"/>
          <w:szCs w:val="28"/>
          <w:lang w:eastAsia="en-US"/>
        </w:rPr>
        <w:t xml:space="preserve">) класс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х учрежден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го и Московского районов г.Казан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ункта 9 приказа Министерства образования и науки Российской Федерации от 05.08.2014 № 923 «О внесении изменений в Порядок проведения государственн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г. №1400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каза Управления образования ИКМО г.Казани от 20.11.2018 от 861 «О проведении итогового сочинения (изложения) для обучающихся </w:t>
      </w:r>
      <w:r>
        <w:rPr>
          <w:rFonts w:eastAsia="Calibri"/>
          <w:sz w:val="28"/>
          <w:szCs w:val="28"/>
          <w:lang w:val="en-US" w:eastAsia="en-US"/>
        </w:rPr>
        <w:t>XI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 xml:space="preserve">) классов общеобразовательных организаций г. Казани», а также в соответствии с письмом Рособрнадзора от 23.10.2018 №10-875,  </w:t>
      </w:r>
      <w:r>
        <w:rPr>
          <w:rFonts w:eastAsia="Calibri"/>
          <w:b/>
          <w:spacing w:val="60"/>
          <w:sz w:val="28"/>
          <w:szCs w:val="28"/>
          <w:lang w:eastAsia="en-US"/>
        </w:rPr>
        <w:t>приказываю:</w:t>
      </w:r>
    </w:p>
    <w:p>
      <w:pPr>
        <w:pStyle w:val="Normal"/>
        <w:ind w:firstLine="708"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муниципальным координатором, ответственным за организацию и проведение итогового сочинения (изложения) - главного специалиста отдела образования Фаттахову Г.Г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организовать 05.12.2018  проведение итогового сочинения (изложения) для всех обучающихся </w:t>
      </w:r>
      <w:r>
        <w:rPr>
          <w:rFonts w:eastAsia="Calibri"/>
          <w:sz w:val="28"/>
          <w:szCs w:val="28"/>
          <w:lang w:val="en-US" w:eastAsia="en-US"/>
        </w:rPr>
        <w:t>X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XII</w:t>
      </w:r>
      <w:r>
        <w:rPr>
          <w:rFonts w:eastAsia="Calibri"/>
          <w:sz w:val="28"/>
          <w:szCs w:val="28"/>
          <w:lang w:eastAsia="en-US"/>
        </w:rPr>
        <w:t xml:space="preserve"> классов общеобразовательных организаций и других категорий участников итогового сочинения (изложения), указанных в  Разделе 2 Рекомендаций по организации и прове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тогового сочинения (изложения) для органов исполнительной власти субъектов Российской Федерации, осуществляющих государственное управление в сфере образования в 2018/2019 учебном го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обеспечить соблюдение процедуры объективного проведения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информировать общеобразовательные организации, о целях и задачах, ходе организации и проведения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 ознакомить руководителей образовательных организаций с порядком проведения итогового сочинения (изложения) в соответствии с требованиями Рособрнадзор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беспечить взаимодействие с Министерством образования и науки РТ, ГБУ «РЦМКО» в ходе подготовки и проведения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обеспечить своевременное получение и доставку бланков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Заведующей ИМЦ по Кировскому и Московскому районам г.Казани Л.М.Яраново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значить ответственной за организацию работы муниципальной экспертной комиссии по проверке итогового сочинения (изложения) Светлову Н.Г., методиста по учебным дисциплина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 обеспечить техническую поддержку проведения итогового сочинения (изложения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Рекомендациями по техническому обеспечению организации и проведения итогового сочинения (изложе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 создать муниципальную экспертную комиссию по проверке итогового сочинения (изложения) с учетом требований к экспертам (Приложение №1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 совместно с руководителями районных МО осуществить подготовку специалистов, привлекаемых к проведению и проверке итогового сочинения (изложения) в соответствии с Методическими рекомендациями для экспертов, участвующих в проверке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 определить место и график работы экспертной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еспечить качественную работу комиссии по проверке работ в соответствии с Критериями оценивания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воевременно подготовить отчеты в соответствии со Сборником отчетных форм для проведения итогового сочинения (изложе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Руководителям общеобразовательных организац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оздать условия и организовать проведение итогового сочинения (изложения) в соответствии с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знакомить учащихся с Правилами заполнения бланков итогового сочинения (изложения) и Методическими рекомендациями по подготовке к итоговому сочин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  под подпись информировать обучающихся и их родителей о месте и сроках проведения сочинения (изложения), о времени и месте ознакомления с результатами; об основаниях для удаления с итогового сочинения (изложения); о ведении во время проведения сочинения видеозапис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представить выверенные сведения для внесения в региональную информационную систему на основании зарегистрированных заявлений учащих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 утвердить приказом по учреждению состав комиссии по проведению итогового сочинения (изложения), возложив на членов комиссии ответственность за соблюдение Методических рекомендаций, не позднее, чем за две нед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 обеспечить отбор и подготовку специалистов, входящих в состав комиссии образовательных организаций и привлекаемых к проверке итогового сочинения (изложения) в соответствии с требованиями Рособрнадзо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под подпись ознакомить работников, привлекаемых к проведению и проверке итогового сочинения (изложения) с нормативными документами, регламентирующими процедуру проведения итогового сочинения (изложени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выделить помещение для технического специалиста, оборудованное телефонной связью, принтером, техническим оборудованием для проведения копирования, персональным компьютером с выходом в сеть «Интернет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</w:t>
        <w:tab/>
        <w:t>назначить приказом технического специалиста в соответствии с требованиями Рекомендациями по техническому обеспечению организации и проведения итогового сочинения (изложения), возложив на него ответствен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</w:t>
        <w:tab/>
        <w:t>назначить приказом по учреждению ответственного за перенос результатов проверки в бланки регистрации участников итогового сочинения (излож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срок до 30.11.2018 организовать и провести дополнительный инструктаж по заполнению бланков с участниками итогового сочинения (изложе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2. своевременно получить темы сочинений (изложений) и обеспечить информационную безопас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обеспечить обучающихся орфографическими словарями при проведении итогового сочинения; орфографическими и толковыми словарями при проведении итогового изло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подготовить на бумажном носителе Инструкцию для участника итогового сочинения (изложения), зачитываемого членом комиссии в учебном кабинете перед началом проведения итогового сочинения (излож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5. своевременно предоставить в отделы образования информацию, подтвержденную документально, об участниках, пропустивших итоговое сочинение (изложение) по уважительной причин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6. организовать питание заявившихся участников с ограниченными возможностями здоровья, и детей-инвалидов, для которых увеличено время на 1,5 ча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ab/>
        <w:t>в день проведения итогового сочинения (изложения) внести коррективы в расписание уроков с учетом задействованных в проведении сочинения (изложения) педагогических работников и используемых ауд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обеспечить доставку работ для проверки до 18 часов 5 декабря в МБОУ «Школа № 99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5. обеспечить явку членов муниципальной комиссии по проверке итогового сочинения 6 декабря к 9.00 в СОШ № 9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освободить от учебных занятий членов муниципальной комиссии по проверке итогового сочинения с сохранением заработной платы 6 декабря 2018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приказа возложить на заместителя начальника отдела образования А.И.Кулак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И.М.Ура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.Г.Фаттахова</w:t>
      </w:r>
    </w:p>
    <w:p>
      <w:pPr>
        <w:pStyle w:val="Normal"/>
        <w:jc w:val="both"/>
        <w:rPr/>
      </w:pPr>
      <w:r>
        <w:rPr/>
        <w:t>Тел. 555-61-65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7:00Z</dcterms:created>
  <dc:creator>Ray</dc:creator>
  <dc:description/>
  <cp:keywords/>
  <dc:language>en-US</dc:language>
  <cp:lastModifiedBy>Марина Юрьевна</cp:lastModifiedBy>
  <cp:lastPrinted>2017-11-27T15:16:00Z</cp:lastPrinted>
  <dcterms:modified xsi:type="dcterms:W3CDTF">2018-11-21T14:50:00Z</dcterms:modified>
  <cp:revision>144</cp:revision>
  <dc:subject/>
  <dc:title/>
</cp:coreProperties>
</file>